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9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12 апреля 2024 года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Конотопенко Константина Станиславовича, ***, 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отопенко К.С. не уплатил в установленный срок ранее наложенный на него штраф в размере 500 рублей по постановлению № 86265731 от 30.11.2023 года.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топенко К.С. в судебном заседании вину признал в полном объёме, и подтвердил обстоятельства, изложенные в протоколе. 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Конотопенко К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2.12.2023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онотопенко К.С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Конотопенко К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нотопенко Константина Станислав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6492420133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